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писок финалистов </w:t>
      </w:r>
      <w:r>
        <w:rPr>
          <w:lang w:val="en-US"/>
        </w:rPr>
        <w:t>XXIII</w:t>
      </w:r>
      <w:r>
        <w:rPr/>
        <w:t xml:space="preserve"> областного детско-юношеского конкурса-фестиваля </w:t>
      </w:r>
    </w:p>
    <w:p>
      <w:pPr>
        <w:pStyle w:val="Normal"/>
        <w:jc w:val="center"/>
        <w:rPr/>
      </w:pPr>
      <w:r>
        <w:rPr/>
        <w:t>литературного творчества «Слово доброе посеять...»</w:t>
      </w:r>
    </w:p>
    <w:p>
      <w:pPr>
        <w:pStyle w:val="Normal"/>
        <w:jc w:val="center"/>
        <w:rPr/>
      </w:pPr>
      <w:r>
        <w:rPr/>
      </w:r>
    </w:p>
    <w:tbl>
      <w:tblPr>
        <w:tblW w:w="98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85"/>
        <w:gridCol w:w="3000"/>
        <w:gridCol w:w="3650"/>
      </w:tblGrid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. Рязан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 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Школа №69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дилов 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73»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ычева 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ая 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РГДДТ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ников 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щук 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иллюстрато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68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зина 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иллюстрато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14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ина 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иллюстрато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35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тунов 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"Школа №75"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ешкина 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"Школа №70"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кин 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"Школа №14"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38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 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16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ьская С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журналисты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73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И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2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цова 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5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шина 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журналисты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55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ченко В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журналисты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РГДДТ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вилова Д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журналисты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ехова 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журналисты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фонов 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журналисты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Лицей №4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дягина 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журналисты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онина Е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ев Н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РГДДТ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риянова 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унова 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поэты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68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шева В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поэты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2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пегина Д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поэты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1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анович Н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поэты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5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упаев И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прозаики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43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бнова 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прозаики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53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хина Е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прозаики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75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котина Д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прозаики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ой С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прозаики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55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валова Д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прозаики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57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ренова 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прозаики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43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icroSquar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quar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quare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icroSquar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icroSquar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2:00Z</dcterms:created>
  <dc:creator>Центр  эстетического воспитания</dc:creator>
  <dc:description/>
  <cp:keywords/>
  <dc:language>en-US</dc:language>
  <cp:lastModifiedBy>Windows User</cp:lastModifiedBy>
  <cp:lastPrinted>2022-11-16T15:59:00Z</cp:lastPrinted>
  <dcterms:modified xsi:type="dcterms:W3CDTF">2022-11-17T13:08:00Z</dcterms:modified>
  <cp:revision>4</cp:revision>
  <dc:subject/>
  <dc:title/>
</cp:coreProperties>
</file>