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" w:right="72" w:hanging="10"/>
        <w:jc w:val="center"/>
        <w:rPr>
          <w:rFonts w:ascii="Comic Sans MS" w:hAnsi="Comic Sans MS" w:cs="Comic Sans MS"/>
          <w:color w:val="002060"/>
          <w:lang w:val="ru-RU"/>
        </w:rPr>
      </w:pPr>
      <w:r>
        <w:rPr>
          <w:rFonts w:cs="Comic Sans MS" w:ascii="Comic Sans MS" w:hAnsi="Comic Sans MS"/>
          <w:b/>
          <w:color w:val="002060"/>
          <w:sz w:val="28"/>
          <w:lang w:val="ru-RU"/>
        </w:rPr>
        <w:t>ПРОФИЛАКТИКА ШКОЛЬНОГО ТРАВМАТИЗМА</w:t>
      </w:r>
      <w:r>
        <w:rPr>
          <w:rFonts w:cs="Comic Sans MS" w:ascii="Comic Sans MS" w:hAnsi="Comic Sans MS"/>
          <w:color w:val="002060"/>
          <w:sz w:val="28"/>
          <w:lang w:val="ru-RU"/>
        </w:rPr>
        <w:t xml:space="preserve">  </w:t>
      </w:r>
    </w:p>
    <w:p>
      <w:pPr>
        <w:pStyle w:val="Normal"/>
        <w:ind w:left="-15" w:firstLine="708"/>
        <w:rPr>
          <w:rFonts w:ascii="Comic Sans MS" w:hAnsi="Comic Sans MS" w:cs="Comic Sans MS"/>
          <w:b/>
          <w:b/>
          <w:color w:val="002060"/>
          <w:sz w:val="28"/>
          <w:lang w:val="ru-RU"/>
        </w:rPr>
      </w:pPr>
      <w:r>
        <w:rPr>
          <w:rFonts w:cs="Comic Sans MS" w:ascii="Comic Sans MS" w:hAnsi="Comic Sans MS"/>
          <w:b/>
          <w:color w:val="002060"/>
          <w:sz w:val="28"/>
          <w:lang w:val="ru-RU"/>
        </w:rPr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Несчастные случаи, происходящие с учащимися в стенах школы и во время учебного процесса, являются причиной почти 15% всех детских травм. При этом до 80% школьников получают травмы на переменах. Поскольку взаимосвязь между возникновением травм и индивидуально-психологическими особенностями детей очевидна, профилактическую работу в школе целесообразно проводить с учетом этих особенностей. </w:t>
      </w:r>
    </w:p>
    <w:p>
      <w:pPr>
        <w:pStyle w:val="Normal"/>
        <w:spacing w:before="0" w:after="0"/>
        <w:ind w:left="-15" w:firstLine="708"/>
        <w:jc w:val="both"/>
        <w:rPr>
          <w:lang w:val="ru-RU"/>
        </w:rPr>
      </w:pPr>
      <w:r>
        <w:rPr>
          <w:lang w:val="ru-RU"/>
        </w:rPr>
        <w:t xml:space="preserve">В Законе РФ № 3266-1 "Об образовании" говорится, что образовательное учреждение несет в установленном законодательством РФ порядке ответственность за жизнь и здоровье обучающихся и воспитанников во время образовательного процесса. На первый взгляд, обеспечить безопасность обучающихся и воспитанников не сложно: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пространство ограничено, достаточно поставить дежурных в каждую "зону риска" – и все в порядке. Однако на практике получается иначе. </w:t>
      </w:r>
    </w:p>
    <w:p>
      <w:pPr>
        <w:pStyle w:val="Heading1"/>
        <w:ind w:left="12" w:right="2" w:hanging="10"/>
        <w:rPr>
          <w:lang w:val="ru-RU"/>
        </w:rPr>
      </w:pPr>
      <w:r>
        <w:rPr>
          <w:lang w:val="ru-RU"/>
        </w:rPr>
        <w:t>Виды и особенности детского травматизма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Врачи-травматологи, психологи и другие специалисты, изучающие детский травматизм, подразделяют его на четыре основных вида: </w:t>
      </w:r>
      <w:r>
        <w:rPr>
          <w:b/>
          <w:lang w:val="ru-RU"/>
        </w:rPr>
        <w:t>школьный, бытовой, уличный и спортивный.</w:t>
      </w:r>
      <w:r>
        <w:rPr>
          <w:lang w:val="ru-RU"/>
        </w:rPr>
        <w:t xml:space="preserve">  </w:t>
      </w:r>
    </w:p>
    <w:p>
      <w:pPr>
        <w:pStyle w:val="Normal"/>
        <w:spacing w:before="0" w:after="309"/>
        <w:ind w:left="-5" w:hanging="10"/>
        <w:jc w:val="both"/>
        <w:rPr>
          <w:lang w:val="ru-RU"/>
        </w:rPr>
      </w:pPr>
      <w:r>
        <w:rPr>
          <w:lang w:val="ru-RU"/>
        </w:rPr>
        <w:t xml:space="preserve">Причины и риск возникновения травмоопасных ситуаций и травм у детей: </w:t>
      </w:r>
    </w:p>
    <w:p>
      <w:pPr>
        <w:pStyle w:val="Normal"/>
        <w:numPr>
          <w:ilvl w:val="0"/>
          <w:numId w:val="5"/>
        </w:numPr>
        <w:spacing w:before="0" w:after="37"/>
        <w:ind w:left="705" w:hanging="360"/>
        <w:jc w:val="both"/>
        <w:rPr/>
      </w:pPr>
      <w:r>
        <w:rPr>
          <w:b/>
        </w:rPr>
        <w:t xml:space="preserve">их недисциплинированностью;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37"/>
        <w:ind w:left="705" w:hanging="360"/>
        <w:jc w:val="both"/>
        <w:rPr/>
      </w:pPr>
      <w:r>
        <w:rPr>
          <w:b/>
        </w:rPr>
        <w:t xml:space="preserve">неумением распознавать травмоопасную ситуацию;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37"/>
        <w:ind w:left="705" w:hanging="360"/>
        <w:jc w:val="both"/>
        <w:rPr/>
      </w:pPr>
      <w:r>
        <w:rPr>
          <w:b/>
        </w:rPr>
        <w:t xml:space="preserve">необученностью необходимым навыкам поведения;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37"/>
        <w:ind w:left="705" w:hanging="360"/>
        <w:jc w:val="both"/>
        <w:rPr>
          <w:lang w:val="ru-RU"/>
        </w:rPr>
      </w:pPr>
      <w:r>
        <w:rPr>
          <w:b/>
          <w:lang w:val="ru-RU"/>
        </w:rPr>
        <w:t xml:space="preserve">недооценкой степени опасности внезапно возникшей ситуации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7"/>
        <w:ind w:left="705" w:hanging="360"/>
        <w:jc w:val="both"/>
        <w:rPr/>
      </w:pPr>
      <w:r>
        <w:rPr>
          <w:b/>
        </w:rPr>
        <w:t xml:space="preserve">физической слабостью;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73"/>
        <w:ind w:left="705" w:hanging="360"/>
        <w:jc w:val="both"/>
        <w:rPr/>
      </w:pPr>
      <w:r>
        <w:rPr>
          <w:b/>
        </w:rPr>
        <w:t xml:space="preserve">определенными особенностями развития. </w:t>
      </w:r>
      <w:r>
        <w:rPr/>
        <w:t xml:space="preserve"> </w:t>
      </w:r>
    </w:p>
    <w:p>
      <w:pPr>
        <w:pStyle w:val="Normal"/>
        <w:spacing w:before="0" w:after="0"/>
        <w:ind w:left="-15" w:firstLine="360"/>
        <w:jc w:val="both"/>
        <w:rPr>
          <w:lang w:val="ru-RU"/>
        </w:rPr>
      </w:pPr>
      <w:r>
        <w:rPr>
          <w:lang w:val="ru-RU"/>
        </w:rPr>
        <w:t xml:space="preserve">Анализ особенностей школьного травматизма позволил установить, что дети получают травмы в школе в основном  80% случаев на переменах, около 70% школьных травм происходят во время падений и бега, а на долю травм, произошедших на уроках физкультуры при занятиях на спортивных снарядах (козле, бревне и брусьях), приходится менее 20% . </w:t>
      </w:r>
    </w:p>
    <w:p>
      <w:pPr>
        <w:pStyle w:val="Normal"/>
        <w:spacing w:before="0" w:after="0"/>
        <w:ind w:left="-15" w:firstLine="360"/>
        <w:jc w:val="both"/>
        <w:rPr>
          <w:lang w:val="ru-RU"/>
        </w:rPr>
      </w:pPr>
      <w:r>
        <w:rPr>
          <w:lang w:val="ru-RU"/>
        </w:rPr>
        <w:t xml:space="preserve">Основными причинами травмирования детей на уроках физкультуры (около четверти всех школьных травм) являются: </w:t>
      </w:r>
    </w:p>
    <w:p>
      <w:pPr>
        <w:pStyle w:val="Normal"/>
        <w:spacing w:lineRule="auto" w:line="256" w:before="0" w:after="78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3"/>
        <w:ind w:left="705" w:hanging="360"/>
        <w:jc w:val="both"/>
        <w:rPr>
          <w:lang w:val="ru-RU"/>
        </w:rPr>
      </w:pPr>
      <w:r>
        <w:rPr>
          <w:b/>
          <w:lang w:val="ru-RU"/>
        </w:rPr>
        <w:t xml:space="preserve">недочеты в организации и методике проведения уроков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2"/>
        <w:ind w:left="705" w:hanging="360"/>
        <w:jc w:val="both"/>
        <w:rPr>
          <w:lang w:val="ru-RU"/>
        </w:rPr>
      </w:pPr>
      <w:r>
        <w:rPr>
          <w:b/>
          <w:lang w:val="ru-RU"/>
        </w:rPr>
        <w:t xml:space="preserve">неудовлетворительное состояние части спортивных залов и спортивных площадок, оборудования, инвентаря, одежды и обуви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"/>
        <w:ind w:left="705" w:hanging="360"/>
        <w:jc w:val="both"/>
        <w:rPr>
          <w:lang w:val="ru-RU"/>
        </w:rPr>
      </w:pPr>
      <w:r>
        <w:rPr>
          <w:b/>
          <w:lang w:val="ru-RU"/>
        </w:rPr>
        <w:t xml:space="preserve">скученность детей во время занятий. </w:t>
      </w:r>
      <w:r>
        <w:rPr>
          <w:lang w:val="ru-RU"/>
        </w:rPr>
        <w:t xml:space="preserve"> </w:t>
      </w:r>
    </w:p>
    <w:p>
      <w:pPr>
        <w:pStyle w:val="Normal"/>
        <w:ind w:left="-15" w:firstLine="283"/>
        <w:jc w:val="both"/>
        <w:rPr>
          <w:lang w:val="ru-RU"/>
        </w:rPr>
      </w:pPr>
      <w:r>
        <w:rPr>
          <w:lang w:val="ru-RU"/>
        </w:rPr>
        <w:t xml:space="preserve">Травмы, полученные учащимися на уроках труда, физики и химии, также обусловлены в основном нарушениями правил техники безопасности и дисциплины. </w:t>
      </w:r>
    </w:p>
    <w:p>
      <w:pPr>
        <w:pStyle w:val="Normal"/>
        <w:ind w:left="-15" w:firstLine="283"/>
        <w:jc w:val="both"/>
        <w:rPr>
          <w:lang w:val="ru-RU"/>
        </w:rPr>
      </w:pPr>
      <w:r>
        <w:rPr>
          <w:lang w:val="ru-RU"/>
        </w:rPr>
        <w:t xml:space="preserve">Наиболее частая причина травм, получаемых детьми в школе, – это недисциплинированность учащихся, их игровая агрессивность (удары твердыми предметами, кулаками, толчки, столкновения во время бега, подножки и пр.). </w:t>
      </w:r>
    </w:p>
    <w:p>
      <w:pPr>
        <w:pStyle w:val="Normal"/>
        <w:spacing w:lineRule="auto" w:line="256" w:before="0" w:after="26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2" w:right="3" w:hanging="10"/>
        <w:jc w:val="both"/>
        <w:rPr>
          <w:lang w:val="ru-RU"/>
        </w:rPr>
      </w:pPr>
      <w:r>
        <w:rPr>
          <w:lang w:val="ru-RU"/>
        </w:rPr>
        <w:t>Взаимосвязь уровня травматизма с возрастными особенностями детей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В возрастном аспекте наиболее травмируемым считается возраст от 6 до 12 лет, что связано с повышенной эмоциональностью детей в этот период и недостаточно развитой у них способностью к самоконтролю. Причем с возрастом количество травм увеличивается, достигая наибольших значений у детей 11–14 лет. 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Большое количество травм приходится на критические возрастные периоды: 3 года, 7 и 11–12 лет. В эти периоды дети и подростки становятся капризными, раздражительными, часто вступают в конфликт с окружающими. У них может сформироваться неприятие ранее беспрекословно выполнявшихся требований, доходящее до упрямства и негативизма, что приводит к нарушениям правил поведения и, как следствие, к травмам.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Следует отметить, что чаще всего травмируются гиперактивные дети и дети, воспитывающиеся в условиях гипер- или гипоопеки. Кроме того, частые травмы получают дети с нарушением функции программирования и контроля собственного поведения, а также со сниженным интеллектом. </w:t>
      </w:r>
    </w:p>
    <w:p>
      <w:pPr>
        <w:pStyle w:val="Normal"/>
        <w:spacing w:before="0" w:after="0"/>
        <w:ind w:left="-15" w:firstLine="708"/>
        <w:jc w:val="both"/>
        <w:rPr>
          <w:lang w:val="ru-RU"/>
        </w:rPr>
      </w:pPr>
      <w:r>
        <w:rPr>
          <w:lang w:val="ru-RU"/>
        </w:rPr>
        <w:t xml:space="preserve">В 15% случаев основной предпосылкой получения травм детьми являются их индивидуально-психологические особенности. Не только преобладание возбуждения над торможением (усталость, нервозность, импульсивность), но и, наоборот, преобладание торможения над возбуждением, инертность нервных процессов могут привести к получению травмы.  </w:t>
      </w:r>
    </w:p>
    <w:p>
      <w:pPr>
        <w:pStyle w:val="Normal"/>
        <w:spacing w:lineRule="auto" w:line="256" w:before="0" w:after="254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Дети, умственно более развитые, с высоким интеллектом, осознают опасность и избегают ее. В структуре интеллекта наиболее важной представляется такая особенность мышления, как способность к анализу, синтезу, обобщению, что связано с умением прогнозировать последствия поступков. 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Дети, получающие травмы, как правило, имеют высокую склонность к риску, двигательно расторможены, реактивны, возбудимы, эмоционально неустойчивы, предрасположены к частым переменам настроения, неадекватно ведут себя в стрессовых ситуациях. Таких среди часто травмирующихся детей 77%, из них больше половины – дети, которые обвиняют в своих неудачах, болезнях, травмах других людей или обстоятельства. Как правило, такие дети несамокритичны, характеризуются переоценкой своих способностей и возможностей.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Анализ публикаций, посвященных изучению травматизма, позволил выявить некоторые общие показатели предрасположенности детей к рискованному поведению. Несчастным случаям в большей степени подвержены дети с низкими качественными характеристиками внимания (концентрация, распределение и переключение), недостаточной сенсомоторной координацией, неосмотрительные, с низкой выносливостью, а также боязливые или слишком склонные к риску.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Исследователи отмечают, что для 60% школьников характерна слабость нервных процессов, что отражается на их общей работоспособности и связано с эмоциональной неустойчивостью. Эмоционально неустойчивые, импульсивные дети гораздо чаще получают травмы, чем их спокойные и уравновешенные сверстники. Характерно, что большинство таких детей имели по физкультуре оценку "3".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В последние годы  серьезной проблемой у школьников, обучающихся в условиях повышенной интеллектуальной нагрузки в образовательных учреждениях, становится гипокинезия. Гипокинезия – особое состояние организма, обусловленное недостаточной двигательной активностью. От ее последствий (нарушение осанки, зрения, повышение артериального давления, избыточный вес и т. д.) страдают до 70% учащихся. Такие дети также часто травмируются из-за неразвитой координации и плохой ориентации в пространстве. </w:t>
      </w:r>
    </w:p>
    <w:p>
      <w:pPr>
        <w:pStyle w:val="Heading1"/>
        <w:ind w:left="12" w:hanging="10"/>
        <w:jc w:val="both"/>
        <w:rPr>
          <w:lang w:val="ru-RU"/>
        </w:rPr>
      </w:pPr>
      <w:r>
        <w:rPr>
          <w:lang w:val="ru-RU"/>
        </w:rPr>
        <w:t>Причины детского травматизма</w:t>
      </w:r>
      <w:r>
        <w:rPr>
          <w:b w:val="false"/>
          <w:u w:val="none"/>
          <w:lang w:val="ru-RU"/>
        </w:rPr>
        <w:t xml:space="preserve"> </w:t>
      </w:r>
    </w:p>
    <w:p>
      <w:pPr>
        <w:pStyle w:val="Normal"/>
        <w:spacing w:before="0" w:after="415"/>
        <w:ind w:left="-5" w:hanging="10"/>
        <w:jc w:val="both"/>
        <w:rPr>
          <w:lang w:val="ru-RU"/>
        </w:rPr>
      </w:pPr>
      <w:r>
        <w:rPr>
          <w:lang w:val="ru-RU"/>
        </w:rPr>
        <w:t xml:space="preserve">Причины травмирования детей и подростков можно условно объединить в три основные группы:  </w:t>
      </w:r>
    </w:p>
    <w:p>
      <w:pPr>
        <w:pStyle w:val="Normal"/>
        <w:numPr>
          <w:ilvl w:val="0"/>
          <w:numId w:val="6"/>
        </w:numPr>
        <w:spacing w:before="0" w:after="133"/>
        <w:ind w:left="705" w:hanging="360"/>
        <w:jc w:val="both"/>
        <w:rPr>
          <w:lang w:val="ru-RU"/>
        </w:rPr>
      </w:pPr>
      <w:r>
        <w:rPr>
          <w:b/>
          <w:lang w:val="ru-RU"/>
        </w:rPr>
        <w:t xml:space="preserve">Поведение самого ребенка, получившего травму.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7"/>
        <w:ind w:left="705" w:hanging="360"/>
        <w:jc w:val="both"/>
        <w:rPr/>
      </w:pPr>
      <w:r>
        <w:rPr>
          <w:b/>
        </w:rPr>
        <w:t xml:space="preserve">Действия окружающих сверстников.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75"/>
        <w:ind w:left="705" w:hanging="360"/>
        <w:jc w:val="both"/>
        <w:rPr>
          <w:lang w:val="ru-RU"/>
        </w:rPr>
      </w:pPr>
      <w:r>
        <w:rPr>
          <w:b/>
          <w:lang w:val="ru-RU"/>
        </w:rPr>
        <w:t xml:space="preserve">Действия взрослых, находившихся в окружении пострадавшего ребенка. </w:t>
      </w:r>
      <w:r>
        <w:rPr>
          <w:lang w:val="ru-RU"/>
        </w:rPr>
        <w:t xml:space="preserve"> </w:t>
      </w:r>
    </w:p>
    <w:p>
      <w:pPr>
        <w:pStyle w:val="Heading1"/>
        <w:ind w:left="12" w:right="5" w:hanging="10"/>
        <w:jc w:val="both"/>
        <w:rPr>
          <w:lang w:val="ru-RU"/>
        </w:rPr>
      </w:pPr>
      <w:r>
        <w:rPr>
          <w:lang w:val="ru-RU"/>
        </w:rPr>
        <w:t>Травмы, обусловленные поведением пострадавшего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Свыше 40% всех травм происходят по причинам, относящимся к первой группе, которые, в свою очередь, можно подразделить на 4 подгруппы. </w:t>
      </w:r>
    </w:p>
    <w:p>
      <w:pPr>
        <w:pStyle w:val="Normal"/>
        <w:spacing w:before="0" w:after="10"/>
        <w:ind w:left="-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Первая подгруппа</w:t>
      </w:r>
      <w:r>
        <w:rPr>
          <w:lang w:val="ru-RU"/>
        </w:rPr>
        <w:t xml:space="preserve"> причин связана с недостаточным сенсомоторным развитием ребенка: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низким уровнем координации движений, неумением владеть своим телом, а также отсутствием навыка выполнения действия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 xml:space="preserve">Вторая </w:t>
      </w:r>
      <w:r>
        <w:rPr>
          <w:lang w:val="ru-RU"/>
        </w:rPr>
        <w:t xml:space="preserve">– с отсутствием или недостаточностью знаний об опасности и возможных последствиях выбранных действий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Третья</w:t>
      </w:r>
      <w:r>
        <w:rPr>
          <w:lang w:val="ru-RU"/>
        </w:rPr>
        <w:t xml:space="preserve"> – с пренебрежением известной опасностью из-за более сильного мотива, например при желании произвести впечатление на значимых для ребенка или подростка людей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Четвертая</w:t>
      </w:r>
      <w:r>
        <w:rPr>
          <w:lang w:val="ru-RU"/>
        </w:rPr>
        <w:t xml:space="preserve"> – с психофизиологическим состоянием, влияющим на успешность протекания деятельности: усталость, эмоциональное возбуждение, игровой раж, спортивный азарт и др.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Более 70% травм, полученных детьми из-за своего поведения, обусловлены причинами, относящимися к четвертой подгруппе. Чаще всего получение травм происходит при проведении подвижных игр. При этом нередко сильное дезорганизующее влияние на поведение оказывают трудносдерживаемое стремление к достижению наилучшего результата, а также соревновательный момент игры и внезапно возникающие задачи и опасные ситуации, при которых нужно быстро принимать самостоятельное решение. Все это привносит в игру эмоционально-аффективный фактор, оказывающий особенно сильное влияние, поскольку он связан с реальными, а не с игровыми взаимоотношениями, как это было в дошкольном возрасте. </w:t>
      </w:r>
    </w:p>
    <w:p>
      <w:pPr>
        <w:pStyle w:val="Normal"/>
        <w:ind w:left="-15" w:right="150" w:firstLine="708"/>
        <w:jc w:val="both"/>
        <w:rPr>
          <w:lang w:val="ru-RU"/>
        </w:rPr>
      </w:pPr>
      <w:r>
        <w:rPr>
          <w:b/>
          <w:lang w:val="ru-RU"/>
        </w:rPr>
        <w:t xml:space="preserve">Спешка </w:t>
      </w:r>
      <w:r>
        <w:rPr>
          <w:lang w:val="ru-RU"/>
        </w:rPr>
        <w:t xml:space="preserve">– еще одно эмоциональное состояние, которое может дезорганизовать деятельность. В основном травмы по этой причине регистрируются в возрасте 11–14 лет, когда начинает сказываться занятость подростков (большая учебная нагрузка, посещение кружков и спортивных секций, выполнение обязанностей по дому и т. д.). В то же время усиливается соревновательный мотив не только в игре, но и в повседневной жизни </w:t>
      </w:r>
      <w:r>
        <w:rPr>
          <w:b/>
          <w:lang w:val="ru-RU"/>
        </w:rPr>
        <w:t>(первым попасть на завтрак в школе, в раздевалку, на улицу во время перемены и т. д.).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С возрастом частота травм по вине самих пострадавших увеличивается, т. к. с развитием ребенка расширяется сфера его самостоятельной деятельности. </w:t>
      </w:r>
    </w:p>
    <w:p>
      <w:pPr>
        <w:pStyle w:val="Heading1"/>
        <w:ind w:left="12" w:right="2" w:hanging="10"/>
        <w:jc w:val="both"/>
        <w:rPr>
          <w:lang w:val="ru-RU"/>
        </w:rPr>
      </w:pPr>
      <w:r>
        <w:rPr>
          <w:lang w:val="ru-RU"/>
        </w:rPr>
        <w:t>Травмы вследствие неправомерных действий сверстников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Вторая группа причин, обуславливающих треть всех детских травм, зависит от действий окружающих ребенка сверстников. Результаты исследования показали, что чаще дети травмируют сверстников во время игры (20% случаев) либо непреднамеренно вне игры (30%), как правило, не замечая их </w:t>
      </w:r>
      <w:r>
        <w:rPr>
          <w:b/>
          <w:lang w:val="ru-RU"/>
        </w:rPr>
        <w:t>(например, наталкиваются на других, бегая).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Особое внимание  следует обратить на случаи, связанные с поведением, содержащим элемент физического насилия по отношению к окружающим, а иногда и с целенаправленным стремлением причинить боль и показать свое физическое превосходство (свыше 40% травм). Отмечена тревожная тенденция увеличения количества травм, полученных подростками в результате драк. </w:t>
      </w:r>
    </w:p>
    <w:p>
      <w:pPr>
        <w:pStyle w:val="Heading1"/>
        <w:spacing w:before="0" w:after="0"/>
        <w:ind w:left="12" w:right="5" w:hanging="10"/>
        <w:jc w:val="both"/>
        <w:rPr>
          <w:lang w:val="ru-RU"/>
        </w:rPr>
      </w:pPr>
      <w:r>
        <w:rPr>
          <w:lang w:val="ru-RU"/>
        </w:rPr>
        <w:t>Травмы вследствие недосмотра взрослых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Как выше уже было сказано большинство повреждений школьники получают во время перемен. В коридорах после урока одномоментно скапливается большое количество детей, они бегают, выплескивая скопившуюся за урок энергию, сталкиваются, падают — травмы неизбежны. Также возможно получить травму на уроках физкультуры, труда, физики или химии. Эти случаи обусловлены в основном по недосмотру взрослых и  нарушением правил безопасности в ОУ детьми. </w:t>
      </w:r>
      <w:r>
        <w:rPr>
          <w:b/>
          <w:lang w:val="ru-RU"/>
        </w:rPr>
        <w:t xml:space="preserve"> </w:t>
      </w:r>
    </w:p>
    <w:p>
      <w:pPr>
        <w:pStyle w:val="Normal"/>
        <w:ind w:left="-15" w:right="296" w:firstLine="708"/>
        <w:jc w:val="both"/>
        <w:rPr>
          <w:lang w:val="ru-RU"/>
        </w:rPr>
      </w:pPr>
      <w:r>
        <w:rPr>
          <w:lang w:val="ru-RU"/>
        </w:rPr>
        <w:t xml:space="preserve">Так же, третья группа причин возникновения травмоопасных ситуаций, а затем и травм детей (около 25% от их общего количества), как отмечалось выше, связана с </w:t>
      </w:r>
      <w:r>
        <w:rPr>
          <w:b/>
          <w:lang w:val="ru-RU"/>
        </w:rPr>
        <w:t>действиями либо бездействием взрослых, в т. ч. родителей.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В большинстве случаев такие травмы обусловлены недосмотром за детьми и отсутствием контроля за их поведением. </w:t>
      </w:r>
      <w:r>
        <w:rPr>
          <w:b/>
          <w:lang w:val="ru-RU"/>
        </w:rPr>
        <w:t>Необеспечение безопасной среды</w:t>
      </w:r>
      <w:r>
        <w:rPr>
          <w:lang w:val="ru-RU"/>
        </w:rPr>
        <w:t xml:space="preserve"> – также относится к наиболее распространенным ошибкам родителей, вследствие которой происходит 25% травм, относящихся к данной группе. </w:t>
      </w:r>
    </w:p>
    <w:p>
      <w:pPr>
        <w:pStyle w:val="Normal"/>
        <w:ind w:left="-15" w:firstLine="708"/>
        <w:jc w:val="both"/>
        <w:rPr>
          <w:lang w:val="ru-RU"/>
        </w:rPr>
      </w:pPr>
      <w:r>
        <w:rPr>
          <w:lang w:val="ru-RU"/>
        </w:rPr>
        <w:t xml:space="preserve">Поскольку установлена взаимосвязь между возникновением травм у школьников и их индивидуально-психологическими особенностями, целесообразно проведение профилактической работы с детьми, организованной с учетом этих особенностей. При этом весьма эффективным представляется использование таких активных форм обучения, как тренинговые занятия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2" w:right="2" w:hanging="10"/>
        <w:jc w:val="both"/>
        <w:rPr/>
      </w:pPr>
      <w:r>
        <w:rPr/>
        <w:t>Профилактика детского травматизма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сновной формой профилактики детского травматизма в школе является инструктирование по технике безопасности и педагогов, и учащихся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Регулярное проведение профилактических бесед с учащимися и родителями учащихся о необходимости соблюдения правил поведения в школе и требований к одежде и обуви обучающихся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пределение графика дежурства учителей и учащихся старших классов в коридорах и рекреациях школы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Осуществление контроля  за соответствием условий обучения санитарноэпидемиологическим правилам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Ежедневная проверка помещений образовательной организации для проведения занятий. </w:t>
      </w:r>
    </w:p>
    <w:p>
      <w:pPr>
        <w:pStyle w:val="Normal"/>
        <w:numPr>
          <w:ilvl w:val="0"/>
          <w:numId w:val="4"/>
        </w:numPr>
        <w:spacing w:before="0" w:after="364"/>
        <w:jc w:val="both"/>
        <w:rPr>
          <w:lang w:val="ru-RU"/>
        </w:rPr>
      </w:pPr>
      <w:r>
        <w:rPr>
          <w:lang w:val="ru-RU"/>
        </w:rPr>
        <w:t xml:space="preserve">Работа по профилактике детского травматизма должна быть систематическая и плановая. Педагогам необходимо учесть следующие возможные направления работы с учащимися и их родителями: </w:t>
      </w:r>
    </w:p>
    <w:p>
      <w:pPr>
        <w:pStyle w:val="Normal"/>
        <w:numPr>
          <w:ilvl w:val="1"/>
          <w:numId w:val="4"/>
        </w:numPr>
        <w:spacing w:before="0" w:after="80"/>
        <w:ind w:left="794" w:hanging="360"/>
        <w:jc w:val="both"/>
        <w:rPr>
          <w:lang w:val="ru-RU"/>
        </w:rPr>
      </w:pPr>
      <w:r>
        <w:rPr>
          <w:lang w:val="ru-RU"/>
        </w:rPr>
        <w:t xml:space="preserve">воспитание ответственного отношения к собственной безопасности жизнедеятельности; </w:t>
      </w:r>
    </w:p>
    <w:p>
      <w:pPr>
        <w:pStyle w:val="Normal"/>
        <w:numPr>
          <w:ilvl w:val="1"/>
          <w:numId w:val="4"/>
        </w:numPr>
        <w:spacing w:before="0" w:after="80"/>
        <w:ind w:left="794" w:hanging="360"/>
        <w:jc w:val="both"/>
        <w:rPr>
          <w:lang w:val="ru-RU"/>
        </w:rPr>
      </w:pPr>
      <w:r>
        <w:rPr>
          <w:lang w:val="ru-RU"/>
        </w:rPr>
        <w:t xml:space="preserve">формирование устойчивых навыков безопасного поведения на дорогах, в быту, в школе;  </w:t>
      </w:r>
    </w:p>
    <w:p>
      <w:pPr>
        <w:pStyle w:val="Normal"/>
        <w:numPr>
          <w:ilvl w:val="1"/>
          <w:numId w:val="4"/>
        </w:numPr>
        <w:spacing w:before="0" w:after="77"/>
        <w:ind w:left="794" w:hanging="360"/>
        <w:jc w:val="both"/>
        <w:rPr>
          <w:lang w:val="ru-RU"/>
        </w:rPr>
      </w:pPr>
      <w:r>
        <w:rPr>
          <w:lang w:val="ru-RU"/>
        </w:rPr>
        <w:t xml:space="preserve">разработка и внедрение новых современных технологий управления деятельностью по профилактике детского травматизма; </w:t>
      </w:r>
    </w:p>
    <w:p>
      <w:pPr>
        <w:pStyle w:val="Normal"/>
        <w:numPr>
          <w:ilvl w:val="1"/>
          <w:numId w:val="4"/>
        </w:numPr>
        <w:ind w:left="794" w:hanging="360"/>
        <w:jc w:val="both"/>
        <w:rPr>
          <w:lang w:val="ru-RU"/>
        </w:rPr>
      </w:pPr>
      <w:r>
        <w:rPr>
          <w:lang w:val="ru-RU"/>
        </w:rPr>
        <w:t xml:space="preserve">воспитание уважения к людям старших поколений, навыков культуры общения и соответствующих норм этики взаимоотношений. </w:t>
      </w:r>
    </w:p>
    <w:p>
      <w:pPr>
        <w:pStyle w:val="Heading1"/>
        <w:spacing w:before="0" w:after="252"/>
        <w:ind w:left="0" w:hanging="0"/>
        <w:jc w:val="both"/>
        <w:rPr/>
      </w:pPr>
      <w:r>
        <w:rPr/>
        <w:t>Рекомендации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ru-RU"/>
        </w:rPr>
        <w:t xml:space="preserve">С целью профилактики детского травматизма на переменах с учащимися школы первой ступени необходимо организовывать подвижные игры, которые позволят учащимся подвигаться и отдохнуть в приемлемой и безопасной форме. </w:t>
      </w:r>
      <w:r>
        <w:rPr/>
        <w:t xml:space="preserve">Привлекать к организации данных мероприятий старшеклассников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Разработать бальную систему оценки поведения на переменах учащихся школы второй ступени. За нарушение дисциплины, техники безопасности учащимися начислять или снимать баллы со всего класса. В конце каждой четверти проводить подведение итогов и награждать класс, среди учащихся которого не были отмечены нарушения техники безопасности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Стрессовые состояния человека заставляют его умышленно делать рискованные действия, которые, как он считает, помогут снять стресс. Следовательно, необходимо обучать учащихся конструктивным навыкам снятия напряжения и преодоления стресса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В образовательных учреждениях оборудовать кабинеты или уголки по технике безопасности, где размещаются плакаты, схемы, инструктивные материалы по технике безопасности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Регулярное проведение бесед, инструктажей учащихся с использованием таких наглядных пособий как кинофильмы, телевизионные передачи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Проведение анкетирования педагогов и учащихся на знания безопасного поведения в образовательной организации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Развивать координацию движений у обучающихся,  владения своим телом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Шкафы, полки и вся остальная мебель в классах и на этажах должны быть надежно закреплены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Не располагать в виде украшений на лестничных пролетах тяжелые картины, эстампы, зеркала  и кашпо с растениями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Следует быть предельно внимательными к детям и не оставлять их одних. </w:t>
      </w:r>
    </w:p>
    <w:p>
      <w:pPr>
        <w:pStyle w:val="Normal"/>
        <w:numPr>
          <w:ilvl w:val="0"/>
          <w:numId w:val="2"/>
        </w:numPr>
        <w:spacing w:lineRule="auto" w:line="357" w:before="0" w:after="140"/>
        <w:ind w:left="360" w:hanging="360"/>
        <w:jc w:val="both"/>
        <w:rPr/>
      </w:pPr>
      <w:r>
        <w:rPr>
          <w:lang w:val="ru-RU"/>
        </w:rPr>
        <w:t xml:space="preserve">Во время завтрака и обеда предупреждать возможные ожоги горячей пищей. Следить за правильным использованием детьми столовых приборов (вилки, ложки и др. предметы)  12. </w:t>
      </w:r>
      <w:r>
        <w:rPr/>
        <w:t xml:space="preserve">Организовывать и проводить классные часы, беседы, обучающие семинары; 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Организовывать встречи с работниками ГИБДД, МЧС,  полицией на транспорте и с медицинскими сотрудниками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Участие в творческих конкурсах по профилактике детского травматизма с применением современных технологий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Просмотр видеофильмов по данной тематике; 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Улучшение организации досуга детей, их всесторонней физической подготовки; 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Проведение совместных мероприятий по действиям в ЧС. 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Проведение мероприятий административно-хозяйственного направления по благоустройству территории и здания школы, созданию безопасных условий для жизнедеятельности детей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Организация и проведение родительских собраний по профилактике травматизма в быту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Создание информационного поля по ответственности родителей за безопасность своих детей;  </w:t>
      </w:r>
    </w:p>
    <w:p>
      <w:pPr>
        <w:pStyle w:val="Normal"/>
        <w:numPr>
          <w:ilvl w:val="0"/>
          <w:numId w:val="3"/>
        </w:numPr>
        <w:spacing w:before="0" w:after="303"/>
        <w:ind w:left="360" w:hanging="360"/>
        <w:jc w:val="both"/>
        <w:rPr>
          <w:lang w:val="ru-RU"/>
        </w:rPr>
      </w:pPr>
      <w:r>
        <w:rPr>
          <w:lang w:val="ru-RU"/>
        </w:rPr>
        <w:t xml:space="preserve">Совместные мероприятия с учреждениями здравоохранения. </w:t>
      </w:r>
    </w:p>
    <w:p>
      <w:pPr>
        <w:pStyle w:val="Normal"/>
        <w:spacing w:lineRule="auto" w:line="256" w:before="0" w:after="253"/>
        <w:ind w:left="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sectPr>
      <w:type w:val="nextPage"/>
      <w:pgSz w:w="11906" w:h="16838"/>
      <w:pgMar w:left="1702" w:right="850" w:gutter="0" w:header="0" w:top="1182" w:footer="0" w:bottom="1230"/>
      <w:pgBorders w:display="allPages" w:offsetFrom="page">
        <w:top w:val="dashed" w:sz="12" w:space="24" w:color="2E74B5"/>
        <w:left w:val="dashed" w:sz="12" w:space="24" w:color="2E74B5"/>
        <w:bottom w:val="dashed" w:sz="12" w:space="24" w:color="2E74B5"/>
        <w:right w:val="dashed" w:sz="12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8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0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>DOROGA</dc:creator>
  <dc:description/>
  <cp:keywords/>
  <dc:language>en-US</dc:language>
  <cp:lastModifiedBy>Жерзделяева Е.В.</cp:lastModifiedBy>
  <dcterms:modified xsi:type="dcterms:W3CDTF">2025-01-30T07:36:00Z</dcterms:modified>
  <cp:revision>4</cp:revision>
  <dc:subject/>
  <dc:title/>
</cp:coreProperties>
</file>