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результаты психолого-педагогического сопровождения летнего отдыха детей муниципа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родской Дворец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 2025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 2-го июня по 22 июня 2025 года педагогом-психологом Паршиной Н.В. осуществлялось психолого-педагогическое сопровождение (ППС) летнего отдыха детей, участников смен оздоровительных лагерей «Смена» и «Сказка», являющихся структурными подразделениями муниципального автономного учреждения дополнительного образования «Рязанский городской Дворец детского творчества» (МАУДО «РГДДТ»).     </w:t>
      </w:r>
    </w:p>
    <w:p>
      <w:pPr>
        <w:pStyle w:val="Normal"/>
        <w:ind w:firstLine="540"/>
        <w:jc w:val="both"/>
        <w:rPr/>
      </w:pPr>
      <w:r>
        <w:rPr/>
        <w:t xml:space="preserve">Основной </w:t>
      </w:r>
      <w:r>
        <w:rPr>
          <w:b/>
          <w:i/>
        </w:rPr>
        <w:t>целью</w:t>
      </w:r>
      <w:r>
        <w:rPr/>
        <w:t xml:space="preserve"> ППС было</w:t>
      </w:r>
      <w:r>
        <w:rPr>
          <w:i/>
        </w:rPr>
        <w:t xml:space="preserve"> </w:t>
      </w:r>
      <w:r>
        <w:rPr/>
        <w:t>оказание психолого-педагогической поддержки и помощи всем участникам оздоровительно-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дачами</w:t>
      </w:r>
      <w:r>
        <w:rPr/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/>
        <w:t>адаптация участников к условиям незнакомого места (загородного лагеря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567"/>
        <w:jc w:val="both"/>
        <w:rPr/>
      </w:pPr>
      <w:r>
        <w:rPr/>
        <w:t>создание оптимальных условий для полноценного, безопасного отдыха дете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709" w:hanging="567"/>
        <w:jc w:val="both"/>
        <w:rPr/>
      </w:pPr>
      <w:r>
        <w:rPr/>
        <w:t>создание условий для укрепления физического и психологического здоровья де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/>
        <w:t>разработка и внедрение мероприятий, способствующих развитию индивидуальных способностей детей, позитивных личностных качеств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/>
        <w:t>содействие педагогическому коллективу и временным детским объединениям в гармонизации социально-психологического климат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/>
        <w:t>проведение психолого-педагогического анализа социальной ситуации развития в детском лагере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направлениями деятельности ППС являлись: диагностическое, профилактическо-просветительское, развивающее, консультативное, методическое и экспертно-оценочно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держанием программы ППС в соответствии с субъектами деятельности включало три направления: работа с детьми и подростками, педагогическим коллективом и род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ля реализации поставленных целей и задач в течение первой смены с 2 по 22 июня 2025 года в структурном подразделении МАУДО «РГДДТ» оздоровительном лагере «Смена» (далее ОЛ «Смена») и  с 2 по 11 июня на базе Дворца детского творчества для участников программы «Летний калейдоскоп» под руководством педагога-психолога Паршиной Н.В. работала группа учащихся КСДП «Лидер», прошедших в течение 2024-2025 учебного года специальную подготовку, которая является предварительным этапом социального проекта «Территория безопасности» по профилактике девиантного поведения подростков (далее Проект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Проект реализуется в рамках воспитательной системы и программы КСДП «Лидер» посредством привлечения учащихся к социально-значимой деятельности по пропаганде здорового образа жизни, распространению знаний по психоэмоциональному благополучию и здоровьесберегающему поведению подростков, используя принцип «равный – равному». Использование данной формы вовлечения подростков, прошедших предварительную подготовку в течение учебного года, в социальную активность призвано способствовать формированию и совершенствованию их социальной компетентности. 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/>
        <w:t>Совместно с педагогом-психологом учащимися КСДП «Лидер» была проведена серия интеллектуально-познавательных игр «Правила безопасности в виртуальной среде», «Игромания», «Азбука гаджет-безопасности». Специально для Проекта учащимися КСДП «Лидер» были разработаны видеопрезентации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/>
        <w:t>Результатами реализации проекта стали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оличественные показате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100 % учащихся КСДП «Лидер» получили знания и практический опыт, повышающий их компетентность по сохранению психоэмоционального благополучия и профилактике девиантного и аддиктивного поведения несовершеннолетни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 xml:space="preserve">100 % учащихся КСДП «Лидер» получили знания и практический опыт, повышающий их компетентность по безопасному поведению в виртуальной сред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100%</w:t>
      </w:r>
      <w:r>
        <w:rPr/>
        <w:t xml:space="preserve"> </w:t>
      </w:r>
      <w:r>
        <w:rPr>
          <w:bCs/>
        </w:rPr>
        <w:t>учащихся КСДП «Лидер» получили знания и практический опыт, повышающий их компетентность в вопросах сохранения своего здоровья и профилактике игровой зависим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 xml:space="preserve">100% учащихся КСДП «Лидер» получили практический опыт в организации и проведении </w:t>
      </w:r>
      <w:r>
        <w:rPr/>
        <w:t>серии интеллектуально-познавательных игр «Азбука гаджет-безопасности», «Правила безопасности в виртуальной среде», «Игрома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сихологом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КСДП</w:t>
      </w:r>
      <w:r>
        <w:rPr/>
        <w:t xml:space="preserve"> </w:t>
      </w:r>
      <w:r>
        <w:rPr/>
        <w:t>«Лидер»</w:t>
      </w:r>
      <w:r>
        <w:rPr/>
        <w:t xml:space="preserve"> </w:t>
      </w:r>
      <w:r>
        <w:rPr/>
        <w:t>провели</w:t>
      </w:r>
      <w:r>
        <w:rPr/>
        <w:t xml:space="preserve"> 12 </w:t>
      </w:r>
      <w:r>
        <w:rPr/>
        <w:t>профилактических</w:t>
      </w:r>
      <w:r>
        <w:rPr/>
        <w:t xml:space="preserve"> </w:t>
      </w:r>
      <w:r>
        <w:rPr/>
        <w:t>занятий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FF0000"/>
        </w:rPr>
        <w:t xml:space="preserve"> </w:t>
      </w:r>
      <w:r>
        <w:rPr/>
        <w:t xml:space="preserve">247 </w:t>
      </w:r>
      <w:r>
        <w:rPr/>
        <w:t>подростков</w:t>
      </w:r>
      <w:r>
        <w:rPr/>
        <w:t xml:space="preserve"> </w:t>
      </w:r>
      <w:r>
        <w:rPr/>
        <w:t>приняли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ктических</w:t>
      </w:r>
      <w:r>
        <w:rPr/>
        <w:t xml:space="preserve"> </w:t>
      </w:r>
      <w:r>
        <w:rPr/>
        <w:t>мероприятиях</w:t>
      </w:r>
      <w:r>
        <w:rPr/>
        <w:t xml:space="preserve"> </w:t>
      </w:r>
      <w:r>
        <w:rPr/>
        <w:t>Проекта</w:t>
      </w:r>
      <w:r>
        <w:rPr/>
        <w:t>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ачественные показатели: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/>
      </w:pPr>
      <w:r>
        <w:rPr/>
        <w:t xml:space="preserve">Подростки-участники серии интерактивных игр «Азбука гаджет-безопасности», «Правила безопасности в виртуальной среде», «Игромания» получили знания о рисках, которые могут возникнуть в виртуальном пространстве, правилах </w:t>
      </w:r>
      <w:r>
        <w:rPr>
          <w:bCs/>
        </w:rPr>
        <w:t>безопасности</w:t>
      </w:r>
      <w:r>
        <w:rPr/>
        <w:t xml:space="preserve"> и здоровьесберегающего использования гаджетов. 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/>
      </w:pPr>
      <w:r>
        <w:rPr/>
        <w:t>Учащиеся КСДП «Лидер» распространили актуальные знания по сохранению психоэмоционального благополучия, безопасному поведению в виртуальной среде и здоровьесберегающего поведения при использовании гаджетов, среди участников ОЛ «Смена» и программы «Летний калейдоскоп», используя принцип «равный-равному».</w:t>
      </w:r>
    </w:p>
    <w:p>
      <w:pPr>
        <w:pStyle w:val="Normal"/>
        <w:numPr>
          <w:ilvl w:val="0"/>
          <w:numId w:val="2"/>
        </w:numPr>
        <w:autoSpaceDE w:val="false"/>
        <w:ind w:left="-142" w:firstLine="502"/>
        <w:jc w:val="both"/>
        <w:rPr/>
      </w:pPr>
      <w:r>
        <w:rPr/>
        <w:t xml:space="preserve">В целом, все подростки-участники Проекта повысили уровень знаний о своем здоровье, расширили кругозор, приобрели определенные навыки здорового образа жизни и безопасного поведения. </w:t>
      </w:r>
    </w:p>
    <w:p>
      <w:pPr>
        <w:pStyle w:val="Style19"/>
        <w:ind w:left="0" w:firstLine="567"/>
        <w:jc w:val="both"/>
        <w:rPr/>
      </w:pPr>
      <w:r>
        <w:rPr/>
        <w:t>Таким образом, своевременное выявление неблагоприятных факторов и психологических особенностей подростков, повышение их коммуникативной компетентности, уровня информированности по проблемам, связанным с использованием гаджетов, психологической и физической устойчивости,  посредством включения их в проектную, общественно-полезную, социально познаваемую и одобряемую деятельность может способствовать превенции девиантного поведения у психологически благополучных подростков, а также способствует формированию у них представления о здоровом образе жизни и здоровьесберегающем пове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3" w:firstLine="283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284" w:firstLine="283"/>
        <w:jc w:val="both"/>
        <w:rPr/>
      </w:pPr>
      <w:r>
        <w:rPr/>
        <w:t>Всего в летний период было проведено 32 групповых занятия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tbl>
      <w:tblPr>
        <w:tblW w:w="9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8"/>
        <w:gridCol w:w="3001"/>
        <w:gridCol w:w="709"/>
        <w:gridCol w:w="1704"/>
      </w:tblGrid>
      <w:tr>
        <w:trPr>
          <w:trHeight w:val="3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водил</w:t>
            </w:r>
          </w:p>
        </w:tc>
      </w:tr>
      <w:tr>
        <w:trPr>
          <w:trHeight w:val="7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1" w:hanging="0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9" w:hanging="0"/>
              <w:jc w:val="center"/>
              <w:rPr/>
            </w:pPr>
            <w:r>
              <w:rPr/>
              <w:t>Профилактическ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ме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36" w:hanging="0"/>
              <w:jc w:val="both"/>
              <w:rPr>
                <w:color w:val="FF0000"/>
              </w:rPr>
            </w:pPr>
            <w:r>
              <w:rPr/>
              <w:t>Интеллектуально-познава-тельная игра «Игром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91" w:hanging="0"/>
              <w:jc w:val="center"/>
              <w:rPr/>
            </w:pPr>
            <w:r>
              <w:rPr/>
              <w:t>Паршина Н.В., КСДП «Лидер»</w:t>
            </w:r>
          </w:p>
        </w:tc>
      </w:tr>
      <w:tr>
        <w:trPr>
          <w:trHeight w:val="5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по станциям «Правила безопасности в виртуаль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-385" w:hanging="0"/>
              <w:rPr/>
            </w:pPr>
            <w:r>
              <w:rPr/>
              <w:t>Паршина Н.В., КСДП «Лидер»</w:t>
            </w:r>
          </w:p>
        </w:tc>
      </w:tr>
      <w:tr>
        <w:trPr>
          <w:trHeight w:val="7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каз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теллектуально-познава-тельная игра «Игром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00" w:hanging="0"/>
              <w:jc w:val="center"/>
              <w:rPr/>
            </w:pPr>
            <w:r>
              <w:rPr/>
              <w:t>Паршина Н.В.</w:t>
            </w:r>
          </w:p>
        </w:tc>
      </w:tr>
      <w:tr>
        <w:trPr>
          <w:trHeight w:val="7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Летний калейдоскоп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теллектуально-познава-тельная игра «Азбука гаджет-безопас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2" w:right="-242" w:hanging="0"/>
              <w:jc w:val="center"/>
              <w:rPr/>
            </w:pPr>
            <w:r>
              <w:rPr/>
              <w:t>Паршина Н.В.,</w:t>
            </w:r>
          </w:p>
          <w:p>
            <w:pPr>
              <w:pStyle w:val="Normal"/>
              <w:autoSpaceDE w:val="false"/>
              <w:ind w:left="-182" w:right="-242" w:hanging="0"/>
              <w:jc w:val="center"/>
              <w:rPr/>
            </w:pPr>
            <w:r>
              <w:rPr/>
              <w:t>КСДП «Лидер»</w:t>
            </w:r>
          </w:p>
          <w:p>
            <w:pPr>
              <w:pStyle w:val="Normal"/>
              <w:autoSpaceDE w:val="false"/>
              <w:ind w:left="-182" w:right="-242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флексив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каз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Мои впечатления от см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242" w:hanging="0"/>
              <w:jc w:val="center"/>
              <w:rPr/>
            </w:pPr>
            <w:r>
              <w:rPr/>
              <w:t>Паршина Н.В.</w:t>
            </w:r>
          </w:p>
        </w:tc>
      </w:tr>
      <w:tr>
        <w:trPr>
          <w:trHeight w:val="6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ме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Мои впечатления от участия в проекте «Территория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242" w:hanging="0"/>
              <w:jc w:val="center"/>
              <w:rPr/>
            </w:pPr>
            <w:r>
              <w:rPr/>
              <w:t>Паршина Н.В.</w:t>
            </w:r>
          </w:p>
        </w:tc>
      </w:tr>
      <w:tr>
        <w:trPr>
          <w:trHeight w:val="227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242" w:hanging="0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>
          <w:trHeight w:val="13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мен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Интеллектуально-познавательная игра по профилактике вредных привычек и пропаганде здорового образа жизни «Стоп, табак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242" w:hanging="0"/>
              <w:jc w:val="center"/>
              <w:rPr/>
            </w:pPr>
            <w:r>
              <w:rPr/>
              <w:t>Паршина Н.В.</w:t>
            </w:r>
          </w:p>
        </w:tc>
      </w:tr>
      <w:tr>
        <w:trPr>
          <w:trHeight w:val="249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>
          <w:trHeight w:val="82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каз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33" w:hanging="0"/>
              <w:rPr/>
            </w:pPr>
            <w:r>
              <w:rPr/>
              <w:t>Психологическая игра «Будем знако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91" w:hanging="0"/>
              <w:jc w:val="center"/>
              <w:rPr/>
            </w:pPr>
            <w:r>
              <w:rPr/>
              <w:t>Паршин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Летний калейдоскоп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6" w:hanging="0"/>
              <w:rPr/>
            </w:pPr>
            <w:r>
              <w:rPr/>
              <w:t>Интеллектуально-познавательная игра «Народы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91" w:hanging="0"/>
              <w:jc w:val="center"/>
              <w:rPr/>
            </w:pPr>
            <w:r>
              <w:rPr/>
              <w:t>Паршин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63" w:firstLine="283"/>
        <w:jc w:val="both"/>
        <w:rPr/>
      </w:pPr>
      <w:r>
        <w:rPr/>
        <w:t>В ОЛ «Сказка» педагогом психологом проводились групповые занятия на знакомство и сплочение коллектива в рамках «Психологической мастерской» по системе «вертушка» по очереди для всех отрядов (возрастная категория 7-15 лет, 136 человек)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 окончании проведения интеллектуально-познавательных игр и занятий в «Психологической мастерской» проводилась диагностика психоэмоционального состояния участников с помощью «Шкал настроения». В целом преобладали красные и желтые цвета, которые соответствуют отличному и хорошему настроениям. 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о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я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о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 начала и по окончании лагерных смен также проводилась диагностика психоэмоционального состояния детей и подростков с помощью анкетирования. </w:t>
        <w:br/>
        <w:t xml:space="preserve">По окончании смен большинство участников, оценивая своё настроение, выбрали сразу два варианта ответа: «радостное, хочется вернуться ещё раз» и «грустное, жаль, что закончилась смена», что можно расценивать как положительный отзыв о проведении смен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 «Смена» (1 смена)</w:t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ение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ое/ радостное, хочется ещё раз вернуться в 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 споко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е, беспокойное/ не понравилось в лаг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стное, жаль, что закончилась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тили лаге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в прошлом году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много ра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 «Сказка» (1 смена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ени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ое/ хочется ещё раз вернуться в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 споко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е, беспокойное/ не понравилось в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стное/ жаль, что закончилась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тили лаге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в прошлом год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много ра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веденная работа по изучению установок и ожиданий участников перед началом и по окончании смен выявила их неоднородный характер. В целом ожидания участников оправдались, а по некоторым параметрам их превзошли.</w:t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958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Л «Смена» (1 смен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 и ожидан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ть/ отдох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/получил заряд хорошего на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ть/ встретил нов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ь/проявил себя в отряд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/принял участие в общелагер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/ улучшил своё физическое самочув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/ получил новые знания и умения в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ть/улучшил свои дост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ться/подружился с вожа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38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958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 «Сказка» (1 смен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и и ожидания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с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и смен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ть/ отдох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/получил заряд хорошего на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rPr/>
            </w:pPr>
            <w:r>
              <w:rPr/>
              <w:tab/>
              <w:tab/>
              <w:t>38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тить/ встретил новых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ь/проявил себя в отряд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/принял участие в общелагерных де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/>
              <w:tab/>
              <w:t>50</w:t>
              <w:tab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/ улучшил своё физическое самочув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/>
              <w:tab/>
              <w:t>39</w:t>
              <w:tab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/ получил новые знания и умения в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ть/улучшил свои дост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00" w:leader="none"/>
              </w:tabs>
              <w:rPr/>
            </w:pPr>
            <w:r>
              <w:rPr/>
              <w:tab/>
              <w:t>31</w:t>
              <w:tab/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житься/подружился с вожа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ля участников смен были проведены 45 консультаций (1 групповая и 32 индивидуальных для учащихся, 10 индивидуальных для педагогов, 1 групповая </w:t>
        <w:br/>
        <w:t xml:space="preserve">и 1 индивидуальная для родителей). 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Причины обращения за психологической помощью в виде индивидуальных консультаций были разнообразными: адаптация к условиям лагеря и проживанию вдали от родителей (тоска по дому, недостаточно развитые навыки самообслуживания, отсутствие навыков коллективного проживания); значительное расхождение ожиданий от предстоящего отдыха с существующей ситуацией (активный отдых, четкая регламентация режимных моментов, наличие образовательного процесса); отсутствие мотивации к участию в  предлагаемых видах деятельности; сложности в установлении конструктивного взаимодействия со сверстниками и педагогами; недостаточный опыт и спектр способов самореализации и самоутверждения детей и подростков в коллективе сверстников.</w:t>
      </w:r>
    </w:p>
    <w:p>
      <w:pPr>
        <w:pStyle w:val="Normal"/>
        <w:ind w:firstLine="540"/>
        <w:jc w:val="both"/>
        <w:rPr/>
      </w:pPr>
      <w:r>
        <w:rPr/>
        <w:t>Подводя итоги вышесказанному, можно сделать вывод о том, что атмосфера в ОЛ «Смена» и ОЛ «Сказка» была комфортной для участников, а деятельность психолого-педагогического сопровождения соответствовала поставленным целям и задачам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8:00Z</dcterms:created>
  <dc:creator>Artem</dc:creator>
  <dc:description/>
  <cp:keywords/>
  <dc:language>en-US</dc:language>
  <cp:lastModifiedBy>Наталья Паршина</cp:lastModifiedBy>
  <cp:lastPrinted>2024-09-10T13:23:00Z</cp:lastPrinted>
  <dcterms:modified xsi:type="dcterms:W3CDTF">2025-06-23T11:29:00Z</dcterms:modified>
  <cp:revision>890</cp:revision>
  <dc:subject/>
  <dc:title/>
</cp:coreProperties>
</file>